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5) OFFERTA ECONOMICA (LOTTO UNICO) – CANONE DISTRIBUTORI</w:t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40"/>
        <w:gridCol w:w="2416"/>
        <w:gridCol w:w="1512"/>
        <w:gridCol w:w="1940"/>
        <w:gridCol w:w="1818"/>
        <w:gridCol w:w="1674"/>
        <w:gridCol w:w="1170"/>
      </w:tblGrid>
      <w:tr>
        <w:trPr>
          <w:trHeight w:val="315" w:hRule="atLeast"/>
        </w:trPr>
        <w:tc>
          <w:tcPr>
            <w:tcW w:w="1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FERTA ECONOMICA – CANONE A RIALZO (Importi IVA esclusa)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.A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DISTRIBUTORE OFFERTO (compilare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e annu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ase di gara/cad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none annuo Offerta </w:t>
            </w:r>
            <w:r>
              <w:rPr>
                <w:sz w:val="20"/>
                <w:szCs w:val="20"/>
              </w:rPr>
              <w:t>(compilare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none totale 3 ANNI Base di Gara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ne totale TRIENNALE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ferta</w:t>
            </w:r>
            <w:r>
              <w:rPr>
                <w:sz w:val="20"/>
                <w:szCs w:val="20"/>
              </w:rPr>
              <w:t>(compilare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TIPO A1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ISTRIBUTORI AUTOMATICI BEVANDE CALD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n. 03 P.O. Santobono – n. 02 Pausilipon – n. 02 Sede Amministrativa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d. € 1.866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d.€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IPO A2)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DISTRIBUTORI AUTOMATICI BEVANDE FREDDE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n. 03 P.O. Santobono – n. 02 Pausilipo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d. € 1.866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TIPO A3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DISTRIBUTORI AUTOMATICI BEVANDE FREDDE + SNACK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n. 02 Sede Amministrativa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d. € 1.866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TIPO A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DISTRIBUTORI</w:t>
            </w:r>
            <w:r>
              <w:rPr>
                <w:bCs/>
                <w:iCs/>
                <w:sz w:val="20"/>
                <w:szCs w:val="20"/>
              </w:rPr>
              <w:t xml:space="preserve"> AUTOMATICI PASTICCERIA/SNACK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n. 03 P.O. Santobono – n. 02 Pausilipo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d. € 1.866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TIPO A5)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 xml:space="preserve">DISTRIBUTORI </w:t>
            </w:r>
            <w:r>
              <w:rPr>
                <w:bCs/>
                <w:iCs/>
                <w:sz w:val="20"/>
                <w:szCs w:val="20"/>
              </w:rPr>
              <w:t xml:space="preserve"> AUTOMATICI</w:t>
            </w:r>
            <w:r>
              <w:rPr>
                <w:rFonts w:eastAsia="Arial Unicode MS"/>
                <w:bCs/>
                <w:iCs/>
                <w:sz w:val="20"/>
                <w:szCs w:val="20"/>
              </w:rPr>
              <w:t xml:space="preserve"> GELATI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n. 01 Pausilipon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cad. € 1.866,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ad. €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OTALE DISTRIBUTORI AUTOMATI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€ </w:t>
            </w:r>
            <w:r>
              <w:rPr>
                <w:bCs/>
                <w:iCs/>
                <w:sz w:val="20"/>
                <w:szCs w:val="20"/>
              </w:rPr>
              <w:t>37.333,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€ </w:t>
            </w:r>
            <w:r>
              <w:rPr>
                <w:bCs/>
                <w:sz w:val="20"/>
                <w:szCs w:val="20"/>
              </w:rPr>
              <w:t>112.00,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imbro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irma legale rappresentant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 xml:space="preserve">ALLEGATO 5.1) OFFERTA ECONOMICA (LOTTO UNICO) – </w:t>
      </w:r>
      <w:r>
        <w:rPr/>
        <w:t>PREZZI PRODOTTI</w:t>
      </w:r>
    </w:p>
    <w:tbl>
      <w:tblPr>
        <w:tblW w:w="147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1303"/>
        <w:gridCol w:w="1884"/>
        <w:gridCol w:w="1628"/>
        <w:gridCol w:w="1724"/>
        <w:gridCol w:w="2051"/>
        <w:gridCol w:w="1795"/>
      </w:tblGrid>
      <w:tr>
        <w:trPr>
          <w:trHeight w:val="315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prodot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a base di gara € (con chiave)                      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a base di gara € (con monet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basso offer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ezzo offerto € (con chiav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offerto€ (con moneta)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vande Cald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evande Calde arricchite ed orz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evande energetich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cqua in P.E.T. da 50 cc naturale o frizza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evande in lattina da 330 cc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Bevande in lattina da 250 cc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evande in tetrapack da 200 cc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endine dolci e sala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nack v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nini e tramezzini in AT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,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540"/>
        <w:gridCol w:w="2416"/>
        <w:gridCol w:w="1512"/>
        <w:gridCol w:w="6602"/>
      </w:tblGrid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 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bro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rma legale rappresentante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40" w:right="1412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Arial" w:ascii="Arial" w:hAnsi="Arial"/>
        <w:b/>
        <w:bCs/>
      </w:rPr>
      <w:t>LA DITTA 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>_____________ Lì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Book Antiqua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3"/>
    </w:pPr>
    <w:rPr>
      <w:color w:val="00CCFF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4" w:space="1" w:color="000000"/>
      </w:pBdr>
      <w:jc w:val="center"/>
      <w:outlineLvl w:val="0"/>
    </w:pPr>
    <w:rPr>
      <w:rFonts w:ascii="Book Antiqua" w:hAnsi="Book Antiqua" w:cs="Book Antiqua"/>
      <w:b/>
      <w:spacing w:val="102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276" w:hanging="1276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709" w:hanging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untoelencoL1">
    <w:name w:val="punto elenco L 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Palatino Linotype" w:hAnsi="Palatino Linotype" w:cs="Palatino Linotype"/>
      <w:szCs w:val="20"/>
    </w:rPr>
  </w:style>
  <w:style w:type="paragraph" w:styleId="Capitolato">
    <w:name w:val="capitolato"/>
    <w:basedOn w:val="Normal"/>
    <w:qFormat/>
    <w:pPr>
      <w:numPr>
        <w:ilvl w:val="0"/>
        <w:numId w:val="2"/>
      </w:numPr>
      <w:jc w:val="both"/>
    </w:pPr>
    <w:rPr>
      <w:rFonts w:ascii="Tahoma" w:hAnsi="Tahoma" w:cs="Tahoma"/>
      <w:sz w:val="28"/>
      <w:szCs w:val="20"/>
    </w:rPr>
  </w:style>
  <w:style w:type="paragraph" w:styleId="Corpodeltesto1">
    <w:name w:val="corpo del testo 1"/>
    <w:basedOn w:val="Normal"/>
    <w:qFormat/>
    <w:pPr>
      <w:spacing w:lineRule="auto" w:line="360"/>
      <w:jc w:val="both"/>
    </w:pPr>
    <w:rPr>
      <w:rFonts w:ascii="Palatino Linotype" w:hAnsi="Palatino Linotype" w:cs="Palatino Linotype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6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39:00Z</dcterms:created>
  <dc:creator>balesc</dc:creator>
  <dc:description/>
  <dc:language>en-US</dc:language>
  <cp:lastModifiedBy>BALLETTA ORESTE</cp:lastModifiedBy>
  <cp:lastPrinted>2017-03-17T13:18:00Z</cp:lastPrinted>
  <dcterms:modified xsi:type="dcterms:W3CDTF">2017-07-25T12:39:00Z</dcterms:modified>
  <cp:revision>2</cp:revision>
  <dc:subject/>
  <dc:title/>
</cp:coreProperties>
</file>