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218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23/06/2017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lo Didattico - Via Della Croce Rossa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MINDFULLNESS, MEDITAZIONE E TECNICHE DI RIDUZIONE DELL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STRESS NELLE PROFESSIONI SANITARIE: TEORIA E PRA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8,7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1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i tutte le professioni sanitar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1:00Z</dcterms:created>
  <dc:creator>Educa_User3</dc:creator>
  <dc:description/>
  <cp:keywords/>
  <dc:language>en-US</dc:language>
  <cp:lastModifiedBy>DE VESCOVI PAOLO</cp:lastModifiedBy>
  <cp:lastPrinted>2013-08-20T15:48:00Z</cp:lastPrinted>
  <dcterms:modified xsi:type="dcterms:W3CDTF">2017-05-22T13:15:00Z</dcterms:modified>
  <cp:revision>3</cp:revision>
  <dc:subject/>
  <dc:title/>
</cp:coreProperties>
</file>