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28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1/09/2017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-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MANAGEMENT DEL PAZIENTE INTOSS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9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lla osta del Direttore/Coordinator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a n. 8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: Biologo, Chimico, Infermiere, Infermiere pediatrico, Medico chirurgo, Ostetrico/a, Tecnico area Riabilitazione, Tecnico Sanitario area Diagnostica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6:00Z</dcterms:created>
  <dc:creator>Educa_User3</dc:creator>
  <dc:description/>
  <dc:language>en-US</dc:language>
  <cp:lastModifiedBy>Educa_User3</cp:lastModifiedBy>
  <cp:lastPrinted>2013-08-20T15:48:00Z</cp:lastPrinted>
  <dcterms:modified xsi:type="dcterms:W3CDTF">2017-08-01T09:41:00Z</dcterms:modified>
  <cp:revision>2</cp:revision>
  <dc:subject/>
  <dc:title/>
</cp:coreProperties>
</file>