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330     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30/09/2017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TERAPIA INTENSIVA APERTA: LE RAGIONI DI UNA SCEL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4,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24"/>
        </w:rPr>
      </w:pPr>
      <w:r>
        <w:rPr>
          <w:rFonts w:cs="Calibri"/>
          <w:b/>
          <w:bCs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5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: Infermiere, Infermiere pediatrico, Medico chirurgo ( Anestetista - Rianimatore 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5:00Z</dcterms:created>
  <dc:creator>Educa_User3</dc:creator>
  <dc:description/>
  <dc:language>en-US</dc:language>
  <cp:lastModifiedBy>Educa_User3</cp:lastModifiedBy>
  <cp:lastPrinted>2013-08-20T15:48:00Z</cp:lastPrinted>
  <dcterms:modified xsi:type="dcterms:W3CDTF">2017-08-31T11:07:00Z</dcterms:modified>
  <cp:revision>1</cp:revision>
  <dc:subject/>
  <dc:title/>
</cp:coreProperties>
</file>