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389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cuola di Specializzazione in Pediatria dell’Università “Federico II” di Napoli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>EVENTO RESIDENZIALE ECM N. 33 – 2409 DEL 17 E 18 NOVEMBRE 2017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La Pediatria 2030 in Ospedale e sul Territor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0"/>
          <w:szCs w:val="20"/>
        </w:rPr>
        <w:t>CREDITI FORMATIVI 8,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/>
      </w:pPr>
      <w:r>
        <w:rPr>
          <w:rFonts w:eastAsia="Calibri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sz w:val="32"/>
          <w:szCs w:val="32"/>
        </w:rPr>
        <w:t>SCHEDA DI ISCRIZIONE/ANAGRAFICA – MEDICI ESTERNI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isciplina:</w:t>
            </w:r>
            <w:r>
              <w:rPr>
                <w:sz w:val="16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Ordine/Collegio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/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/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SPONSORIZZATO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'evento formativo ECM  è destinato  a  150</w:t>
      </w:r>
      <w:r>
        <w:rPr>
          <w:b/>
          <w:color w:val="FF0000"/>
        </w:rPr>
        <w:t xml:space="preserve">  </w:t>
      </w:r>
      <w:r>
        <w:rPr>
          <w:b/>
        </w:rPr>
        <w:t>Medic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</w:rPr>
        <w:t>Compilare la scheda e trasmetterla, entro due giorni feriali prima dell’inizio del corso, ai seguenti recapiti: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sz w:val="24"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>pediatria2030@clan-group.com</w:t>
        <w:tab/>
        <w:tab/>
        <w:tab/>
      </w:r>
      <w:r>
        <w:rPr>
          <w:b/>
          <w:i/>
          <w:lang w:val="en-US"/>
        </w:rPr>
        <w:t xml:space="preserve">tel: </w:t>
      </w:r>
      <w:r>
        <w:rPr>
          <w:b/>
          <w:sz w:val="24"/>
          <w:lang w:val="en-US"/>
        </w:rPr>
        <w:t>06 71280485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</w:t>
      </w:r>
      <w:r>
        <w:rPr>
          <w:b/>
          <w:color w:val="000000"/>
          <w:szCs w:val="18"/>
        </w:rPr>
        <w:t>€ 80,00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IT20X0101003593100000301474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 xml:space="preserve">Iscrizione evento ECM  </w:t>
      </w:r>
      <w:r>
        <w:rPr>
          <w:b/>
          <w:color w:val="000000"/>
        </w:rPr>
        <w:t>N. 24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a </w:t>
      </w:r>
      <w:hyperlink r:id="rId3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tel. 081 2205310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russo3@santobonopausilipo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6:00Z</dcterms:created>
  <dc:creator>Educa_User3</dc:creator>
  <dc:description/>
  <dc:language>en-US</dc:language>
  <cp:lastModifiedBy>P.SIANI</cp:lastModifiedBy>
  <cp:lastPrinted>2017-10-13T16:06:00Z</cp:lastPrinted>
  <dcterms:modified xsi:type="dcterms:W3CDTF">2017-10-19T07:56:00Z</dcterms:modified>
  <cp:revision>2</cp:revision>
  <dc:subject/>
  <dc:title/>
</cp:coreProperties>
</file>