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1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4 - 05 - 08 /06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6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per edizione di tutte le professioni sanitarie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il 22/03/2018 , al seguente indirizzo mail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5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3-15T11:45:00Z</dcterms:modified>
  <cp:revision>2</cp:revision>
  <dc:subject/>
  <dc:title/>
</cp:coreProperties>
</file>