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5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2 - 03 - 31 /05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il 22/03/2018 , al seguente indirizzo mail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0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3-12T10:40:00Z</dcterms:modified>
  <cp:revision>2</cp:revision>
  <dc:subject/>
  <dc:title/>
</cp:coreProperties>
</file>