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629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9 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16 - 17 - 30 /05/2018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ando del Vigili del Fuoco - Largo Tarantini, 1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CORSO DI FORMAZIONE PER ADDETTO ANTINCEND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IN ATTIVITA' A RISCHIO INCENDIO ELEV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7,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26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per edizione di tutte le professioni sanitarie 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il 22/03/2018 , al seguente indirizzo mail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 xml:space="preserve">mail: </w:t>
      </w:r>
      <w:r>
        <w:rPr>
          <w:b/>
          <w:sz w:val="24"/>
        </w:rPr>
        <w:t xml:space="preserve">formazionesantobono@virgilio.it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2:00Z</dcterms:created>
  <dc:creator>Educa_User3</dc:creator>
  <dc:description/>
  <dc:language>en-US</dc:language>
  <cp:lastModifiedBy>DE VESCOVI PAOLO</cp:lastModifiedBy>
  <cp:lastPrinted>2017-09-26T14:22:00Z</cp:lastPrinted>
  <dcterms:modified xsi:type="dcterms:W3CDTF">2018-03-12T10:42:00Z</dcterms:modified>
  <cp:revision>2</cp:revision>
  <dc:subject/>
  <dc:title/>
</cp:coreProperties>
</file>