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706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</w:t>
      </w:r>
      <w:r>
        <w:rPr>
          <w:rFonts w:cs="Calibri"/>
          <w:bCs/>
          <w:sz w:val="24"/>
          <w:szCs w:val="24"/>
        </w:rPr>
        <w:t xml:space="preserve">DEL </w:t>
      </w:r>
      <w:r>
        <w:rPr>
          <w:rFonts w:cs="Calibri"/>
          <w:b/>
          <w:bCs/>
          <w:sz w:val="24"/>
          <w:szCs w:val="24"/>
        </w:rPr>
        <w:t>24/05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MONITORAGGIO DELLA PRESSIONE INTRACRANICA: INDICAZIONI E TE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6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elle seguenti professioni sanitarie: Fisioterapista, Infermiere, Infermiere pediatrico, Medico chirurgo, Psicologo, Tec. San. Radiologia Medica, Tecnico Neurofisiopatologia 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sclusivamente via mail ed entro due giorni feriali prima dell’inizio del corso,  al seguente recapit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>formazionesantobono@virgilio.it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ottenere i crediti ECM assegnati, è necessario assicurare la propria presenza per l’intera durata del corso.  La presenza sarà rilevata mediante firma di ingresso e di uscita e mediante badge digitando il codice 2 prima della marcatura in ingresso ed usci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tutte le altre informazioni consultare il programma pubblicato sul sito azienda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1:00Z</dcterms:created>
  <dc:creator>Educa_User3</dc:creator>
  <dc:description/>
  <dc:language>en-US</dc:language>
  <cp:lastModifiedBy>Educa_User3</cp:lastModifiedBy>
  <cp:lastPrinted>2017-09-26T14:22:00Z</cp:lastPrinted>
  <dcterms:modified xsi:type="dcterms:W3CDTF">2018-04-23T10:55:00Z</dcterms:modified>
  <cp:revision>1</cp:revision>
  <dc:subject/>
  <dc:title/>
</cp:coreProperties>
</file>