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70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2  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>31/05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MONITORAGGIO DELLA PRESSIONE INTRACRANICA: INDICAZIONI E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6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elle seguenti professioni sanitarie: Fisioterapista, Infermiere, Infermiere pediatrico, Medico chirurgo, Psicologo, Tec. San. Radiologia Medica, Tecnico Neurofisiopatologia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sclusivamente via mail ed entro due giorni feriali prima dell’inizio del corso,  al seguente recapit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>formazionesantobono@virgilio.i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tutte le altre informazioni consultare il programma pubblicato sul sito aziend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5:00Z</dcterms:created>
  <dc:creator>Educa_User3</dc:creator>
  <dc:description/>
  <dc:language>en-US</dc:language>
  <cp:lastModifiedBy>Educa_User3</cp:lastModifiedBy>
  <cp:lastPrinted>2017-09-26T14:22:00Z</cp:lastPrinted>
  <dcterms:modified xsi:type="dcterms:W3CDTF">2018-04-23T10:55:00Z</dcterms:modified>
  <cp:revision>2</cp:revision>
  <dc:subject/>
  <dc:title/>
</cp:coreProperties>
</file>