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721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2  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 xml:space="preserve">21/06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BLS OPERATORI SANIT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2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sclusivamente via mail ed entro due giorni feriali prima dell’inizio del corso,  al seguente recapito mail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8"/>
        </w:rPr>
        <w:t>formazionesantobono@virgilio.it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tutte le altre informazioni consultare il programma pubblicato sul sito aziendal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8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8-05-31T08:46:00Z</dcterms:modified>
  <cp:revision>4</cp:revision>
  <dc:subject/>
  <dc:title/>
</cp:coreProperties>
</file>