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77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23/09/2018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25/0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la Operatoria Chirurgia P.O. Santobono - Via Mario Fiore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lone 2° piano Direzione Generale - Via della Croce Rossa 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GESTIONE MULTIDISCIPLINARE DEL FOLLOW UP A LUNGO TERMINE DEI PAZIENTI CON LABIOPALATOSCHISI E PATOLOGIE CORREL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36,6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 o 539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3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9-14T08:33:00Z</dcterms:modified>
  <cp:revision>2</cp:revision>
  <dc:subject/>
  <dc:title/>
</cp:coreProperties>
</file>