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773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02/07/2018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04/07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la Operatoria Chirurgia P.O. Santobono - Via Mario Fiore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lone 2° piano Direzione Generale - Via della Croce Rossa 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GESTIONE MULTIDISCIPLINARE DEL FOLLOW UP A LUNGO TERMINE DEI PAZIENTI CON LABIOPALATOSCHISI E PATOLOGIE CORREL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36,6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2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 sanitar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ottenere i crediti ECM assegnati, è necessario assicurare la propria presenza per l’intera durata del corso.  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 o 539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5:00Z</dcterms:created>
  <dc:creator>Educa_User3</dc:creator>
  <dc:description/>
  <dc:language>en-US</dc:language>
  <cp:lastModifiedBy>Educa_User3</cp:lastModifiedBy>
  <cp:lastPrinted>2017-09-26T14:22:00Z</cp:lastPrinted>
  <dcterms:modified xsi:type="dcterms:W3CDTF">2018-06-15T08:54:00Z</dcterms:modified>
  <cp:revision>1</cp:revision>
  <dc:subject/>
  <dc:title/>
</cp:coreProperties>
</file>