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883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29/11/2018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MANAGEMENT DEL PAZIENTE INTOSSIC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1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l progetto formativo è destinato a n. </w:t>
      </w:r>
      <w:r>
        <w:rPr>
          <w:b/>
          <w:sz w:val="24"/>
        </w:rPr>
        <w:t>5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elle seguenti professioni: Biologo, Chimico, Infermiere, Infermiere pediatrico, Medico chirurgo, Ostetrico/a, Tecnico area Riabilitazione, Tecnico Sanitario area Diagnostica 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6:00Z</dcterms:created>
  <dc:creator>Educa_User3</dc:creator>
  <dc:description/>
  <dc:language>en-US</dc:language>
  <cp:lastModifiedBy>DE VESCOVI PAOLO</cp:lastModifiedBy>
  <cp:lastPrinted>2013-08-20T15:48:00Z</cp:lastPrinted>
  <dcterms:modified xsi:type="dcterms:W3CDTF">2018-10-10T13:18:00Z</dcterms:modified>
  <cp:revision>3</cp:revision>
  <dc:subject/>
  <dc:title/>
</cp:coreProperties>
</file>