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9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4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4/12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A SICUREZZA DEL PAZIEN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IMPLEMENTAZIONE PROCEDURE MINISTERIALI N° 1, 7, 1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RESENTAZIONE PROCEDURE AZIEND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6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5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 direttamente interessate alla gestione del farmaco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 o 539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4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11-15T14:24:00Z</dcterms:modified>
  <cp:revision>2</cp:revision>
  <dc:subject/>
  <dc:title/>
</cp:coreProperties>
</file>