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152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20/03/2019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ede Amministrativa - Salone I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LA FARMACOVIGILANZA IN ETÀ PEDIATRICA: POTENZIALITÀ E PROSPETTIVE. IL RUOLO DEGLI OPERATORI SANI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6,3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’organizzazione dell’evento formativo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artecipazione al corso è gratu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</w:t>
      </w:r>
    </w:p>
    <w:p>
      <w:pPr>
        <w:pStyle w:val="Normal"/>
        <w:spacing w:before="0" w:after="200"/>
        <w:rPr>
          <w:sz w:val="18"/>
          <w:szCs w:val="4"/>
        </w:rPr>
      </w:pPr>
      <w:r>
        <w:rPr>
          <w:sz w:val="18"/>
          <w:szCs w:val="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3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9-02-27T13:29:00Z</dcterms:modified>
  <cp:revision>4</cp:revision>
  <dc:subject/>
  <dc:title/>
</cp:coreProperties>
</file>