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237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07/05/2019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04/06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GESTIONE ED ANALISI DEI DATI CLINICI PER LA RICER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4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5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scriversi SOLO SE SI E’ CERTI DI PARTECIPARE E DI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ALLEGARE ANCHE IL PROPRIO CV ATTESTANTE L’ATTIVITA’ SCIENTIFICA PRODOT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2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9-04-10T08:26:00Z</dcterms:modified>
  <cp:revision>2</cp:revision>
  <dc:subject/>
  <dc:title/>
</cp:coreProperties>
</file>