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2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19/06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6"/>
          <w:szCs w:val="6"/>
        </w:rPr>
      </w:pPr>
      <w:r>
        <w:rPr>
          <w:rFonts w:cs="Calibri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RIABILITAZIONE IN ETÀ EVOLUTIVA: DALLA TRADIZIONE ALLA ROBOTICA - PROGETTO RIABILITATIVO E LAVORO D'EQUI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6"/>
          <w:szCs w:val="6"/>
          <w:lang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7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Medico chirurgo,  Psicologo,  Fisioterapista, Infermiere, Infermiere pediatrico, Logopedista, Ortottista / Ass. oftalmologia, Tecnico Audiometrista, Tecnico Audioprotesista, Tecnico Neurofisiopatologia, Tecnico Ortopedico, Terapista Neuropsicomotricista, Terapista Occupazional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0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2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Educa_User3</dc:creator>
  <dc:description/>
  <dc:language>en-US</dc:language>
  <cp:lastModifiedBy>Educa_User3</cp:lastModifiedBy>
  <cp:lastPrinted>2017-09-26T14:22:00Z</cp:lastPrinted>
  <dcterms:modified xsi:type="dcterms:W3CDTF">2019-04-23T13:33:00Z</dcterms:modified>
  <cp:revision>1</cp:revision>
  <dc:subject/>
  <dc:title/>
</cp:coreProperties>
</file>