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SCHEDA DI ISCRIZIONE/ANAGRAF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3432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30/10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 O. SANTOBONO - Via Mario Fiore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ER UNA BIOETICA DELLA VULNERABILITA'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n-US"/>
        </w:rPr>
        <w:t>L'ETICA DELL'ACCOMPAG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8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3,60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5"/>
        <w:gridCol w:w="379"/>
        <w:gridCol w:w="137"/>
        <w:gridCol w:w="473"/>
        <w:gridCol w:w="764"/>
        <w:gridCol w:w="137"/>
        <w:gridCol w:w="137"/>
        <w:gridCol w:w="430"/>
        <w:gridCol w:w="120"/>
        <w:gridCol w:w="392"/>
        <w:gridCol w:w="21"/>
        <w:gridCol w:w="502"/>
        <w:gridCol w:w="322"/>
        <w:gridCol w:w="735"/>
        <w:gridCol w:w="994"/>
        <w:gridCol w:w="57"/>
        <w:gridCol w:w="137"/>
        <w:gridCol w:w="412"/>
        <w:gridCol w:w="274"/>
        <w:gridCol w:w="1098"/>
        <w:gridCol w:w="413"/>
        <w:gridCol w:w="504"/>
        <w:gridCol w:w="45"/>
        <w:gridCol w:w="551"/>
        <w:gridCol w:w="27"/>
      </w:tblGrid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5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7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4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54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5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5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4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3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1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7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9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484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2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886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Si autorizza al trattamento dei dati personali, ai sensi dell'art. 13 della normativa U.E. 679/2016 GDP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I dati saranno trattati esclusivamente in relazione all'organizzazione dell'evento formativo.</w:t>
            </w:r>
          </w:p>
        </w:tc>
      </w:tr>
      <w:tr>
        <w:trPr>
          <w:trHeight w:val="646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7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i tutte le professioni sanitari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La partecipazione all'evento è gratuita</w:t>
      </w:r>
    </w:p>
    <w:p>
      <w:pPr>
        <w:pStyle w:val="Normal"/>
        <w:spacing w:lineRule="auto" w:line="240" w:before="0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/>
        <w:t>Per ulteriori informazioni visitare il sito aziendale o chiamare</w:t>
      </w:r>
      <w:r>
        <w:rPr>
          <w:b/>
        </w:rPr>
        <w:t xml:space="preserve"> </w:t>
      </w:r>
      <w:r>
        <w:rPr>
          <w:b/>
          <w:sz w:val="24"/>
        </w:rPr>
        <w:t>081 220 5296 - 081 220 5394 - 081 220 5395</w:t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before="0" w:after="20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2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9-10-23T10:46:00Z</dcterms:modified>
  <cp:revision>2</cp:revision>
  <dc:subject/>
  <dc:title/>
</cp:coreProperties>
</file>