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3436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   14/10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I° Piano -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CAR-T CELLS IN THE TREATMENT OF HEMATOLOGICAL MALIGNANCIES: WHERE AND WHEN DO THEY FIT 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1785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6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elle seguenti professioni sanitarie: Medico chirurgo . Iscriversi SOLO SE SI E’ CERTI DI PARTECIPARE E DI ASSICURARE LA PRESENZA PER L’INTERA DURATA DEL CORSO. Il mancato rispetto di queste condizioni verrà conteggiato e la registrazione di 2 episodi, senza giustificazione, causerà l'accettazione CON RISERVA delle iscrizioni ai successivi eventi formativi. </w:t>
      </w:r>
    </w:p>
    <w:p>
      <w:pPr>
        <w:pStyle w:val="Normal"/>
        <w:spacing w:lineRule="auto" w:line="240" w:before="0" w:after="0"/>
        <w:jc w:val="both"/>
        <w:rPr/>
      </w:pPr>
      <w:r>
        <w:rPr/>
        <w:t>La Formazione in orario di servizio deve essere rilevata anche con il badge, digitando il numero 2 prima della marcatura, in ingresso e in uscita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85"/>
        <w:gridCol w:w="4655"/>
      </w:tblGrid>
      <w:tr>
        <w:trPr>
          <w:trHeight w:val="592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.</w:t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, 5395, 529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8:00Z</dcterms:created>
  <dc:creator>Educa_User3</dc:creator>
  <dc:description/>
  <dc:language>en-US</dc:language>
  <cp:lastModifiedBy>Educa_User3</cp:lastModifiedBy>
  <cp:lastPrinted>2017-09-26T14:22:00Z</cp:lastPrinted>
  <dcterms:modified xsi:type="dcterms:W3CDTF">2019-09-18T14:10:00Z</dcterms:modified>
  <cp:revision>1</cp:revision>
  <dc:subject/>
  <dc:title/>
</cp:coreProperties>
</file>