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38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6/10/2019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A GESTIONE DEL RISCHIO CLINICO. GIORNATA AZIEND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LA SICUREZZA DELLE CURE E DELLA PERSONA ASSIST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Arial" w:ascii="Arial" w:hAnsi="Arial"/>
          <w:b/>
          <w:bCs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7,8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scriversi SOLO SE SI E’ CERTI DI POTER PARTECIPARE E DI POTER ASSICURARE LA PRESENZA PER L’INTERA DURATA DEL CORSO. Il mancato rispetto di queste condizioni verrà conteggiato e la registrazione di 2 episodi di mancato mantenimento dell'impegno assunto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1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9-09-23T10:17:00Z</dcterms:modified>
  <cp:revision>3</cp:revision>
  <dc:subject/>
  <dc:title/>
</cp:coreProperties>
</file>