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50  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        15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E CAR-T CELLS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E POTENZIALITA' DI UN TRATTAMENTO INNOV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709"/>
        <w:gridCol w:w="141"/>
        <w:gridCol w:w="851"/>
        <w:gridCol w:w="283"/>
        <w:gridCol w:w="567"/>
        <w:gridCol w:w="567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78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6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seguenti professioni sanitarie: Medico chirurgo Anestesista, Infermiere, Infermiere pediatrico. Iscriversi SOLO SE SI E’ CERTI DI POTER PARTECIPARE E DI POTER ASSICURARE LA PROPRIA PRESENZA PER L’INTERA DURATA DEL CORSO. Il mancato rispetto di queste condizioni verrà conteggiato e la registrazione di 2 episodi di mancato mantenimento dell'impegno assunto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4536"/>
      </w:tblGrid>
      <w:tr>
        <w:trPr>
          <w:trHeight w:val="592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1:00Z</dcterms:created>
  <dc:creator>Educa_User3</dc:creator>
  <dc:description/>
  <dc:language>en-US</dc:language>
  <cp:lastModifiedBy>Educa_User3</cp:lastModifiedBy>
  <cp:lastPrinted>2017-09-26T14:22:00Z</cp:lastPrinted>
  <dcterms:modified xsi:type="dcterms:W3CDTF">2019-09-27T13:05:00Z</dcterms:modified>
  <cp:revision>1</cp:revision>
  <dc:subject/>
  <dc:title/>
</cp:coreProperties>
</file>