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EVENTO FORMATIVO N° 33 –  2050        Edizione 1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RSO DI AGGIORNAMENT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48"/>
          <w:szCs w:val="20"/>
        </w:rPr>
        <w:t>Malattie demielinizzanti del Sistema Nervoso Centrale in età pediatrica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Responsabile Scientifico: dott. Salvatore Buo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32"/>
          <w:szCs w:val="20"/>
        </w:rPr>
      </w:pPr>
      <w:r>
        <w:rPr>
          <w:sz w:val="32"/>
          <w:szCs w:val="20"/>
        </w:rPr>
        <w:t>Direttore U. O. C. di Neurologia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06/04/2017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ALABIMBO – OSPEDALE SANTOBONO – Via Mario Fiore 6 – NAPOLI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rediti ECM Assegnati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>Obiettivo Formativo</w:t>
      </w:r>
      <w:r>
        <w:rPr>
          <w:sz w:val="28"/>
          <w:szCs w:val="20"/>
        </w:rPr>
        <w:t>:     LINEE GUIDA - PROTOCOLLI – PROCEDURE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4"/>
        </w:rPr>
        <w:t xml:space="preserve">Il corso è aperto ad </w:t>
      </w:r>
      <w:r>
        <w:rPr>
          <w:rFonts w:cs="Tahoma"/>
          <w:b/>
          <w:sz w:val="28"/>
          <w:szCs w:val="24"/>
        </w:rPr>
        <w:t xml:space="preserve">80 </w:t>
      </w:r>
      <w:r>
        <w:rPr>
          <w:rFonts w:cs="Tahoma"/>
          <w:sz w:val="28"/>
          <w:szCs w:val="24"/>
        </w:rPr>
        <w:t xml:space="preserve">partecipanti, </w:t>
      </w:r>
      <w:r>
        <w:rPr>
          <w:rFonts w:cs="Tahoma"/>
          <w:b/>
          <w:sz w:val="28"/>
          <w:szCs w:val="24"/>
        </w:rPr>
        <w:t xml:space="preserve">interni ed esterni </w:t>
      </w:r>
      <w:r>
        <w:rPr>
          <w:rFonts w:cs="Tahoma"/>
          <w:sz w:val="28"/>
          <w:szCs w:val="24"/>
        </w:rPr>
        <w:t>all’azienda, delle seguenti profess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Medico Chirur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Infermie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Infermiere Pediatric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Psicolo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Tecnico di Neurofisiopatolog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Tecnico Sanitario di Radiologia Med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Fisioterapista</w:t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Per i discenti esterni all’azienda è previsto il pagamento della quota di iscrizione di 20€. Le modalità di pagamento sono indicate in calce alla scheda di iscrizione scaricabile dal sito aziendale.</w:t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4"/>
        </w:rPr>
        <w:t>Per acquisire i crediti ECM il discente dovrà essere presente in aula per l’intera durata dell’evento formativo.</w:t>
      </w:r>
    </w:p>
    <w:p>
      <w:pPr>
        <w:pStyle w:val="Normal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</w:r>
    </w:p>
    <w:tbl>
      <w:tblPr>
        <w:tblW w:w="1049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521"/>
        <w:gridCol w:w="2552"/>
        <w:gridCol w:w="227"/>
      </w:tblGrid>
      <w:tr>
        <w:trPr/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8"/>
                <w:szCs w:val="24"/>
              </w:rPr>
            </w:pPr>
            <w:r>
              <w:rPr>
                <w:rFonts w:cs="Tahoma"/>
                <w:b/>
                <w:sz w:val="28"/>
                <w:szCs w:val="24"/>
              </w:rPr>
              <w:t>PROGRAMMA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08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Apertura e presentazione del cors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08: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Saluti Autorità (DG, Direzione Sanitaria, Direttore Dipartimento Neuroscienz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026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8"/>
                <w:szCs w:val="24"/>
              </w:rPr>
            </w:pPr>
            <w:r>
              <w:rPr>
                <w:rFonts w:cs="Tahoma"/>
                <w:b/>
                <w:sz w:val="28"/>
                <w:szCs w:val="24"/>
              </w:rPr>
              <w:t xml:space="preserve">I sessione:       </w:t>
            </w:r>
            <w:r>
              <w:rPr>
                <w:rFonts w:cs="Tahoma"/>
                <w:b/>
                <w:sz w:val="36"/>
                <w:szCs w:val="24"/>
              </w:rPr>
              <w:t>Sclerosi multip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4"/>
              </w:rPr>
              <w:t xml:space="preserve">       </w:t>
            </w:r>
            <w:r>
              <w:rPr>
                <w:rFonts w:cs="Tahoma"/>
                <w:sz w:val="28"/>
                <w:szCs w:val="24"/>
              </w:rPr>
              <w:t>Moderatori:</w:t>
            </w:r>
            <w:r>
              <w:rPr>
                <w:rFonts w:cs="Tahoma"/>
                <w:b/>
                <w:sz w:val="28"/>
                <w:szCs w:val="24"/>
              </w:rPr>
              <w:t xml:space="preserve">  Salvatore Buono,  Luigi Martemucci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09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Malattie demielinizzanti/infiammatorie del sistema nervoso centrale in età pediatrica, aspetti generali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sz w:val="28"/>
                <w:szCs w:val="24"/>
              </w:rPr>
              <w:t>Stefania Graziano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09: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sz w:val="28"/>
                <w:szCs w:val="24"/>
              </w:rPr>
              <w:t xml:space="preserve">La sclerosi multipla in età pediatrica,                             dalla diagnosi alla terapia: 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sz w:val="28"/>
                <w:szCs w:val="24"/>
              </w:rPr>
              <w:t>Antonio Gallo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8"/>
                <w:szCs w:val="24"/>
              </w:rPr>
              <w:t>09: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sz w:val="28"/>
                <w:szCs w:val="24"/>
              </w:rPr>
              <w:t xml:space="preserve">Trattamento della fase acuta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sz w:val="28"/>
                <w:szCs w:val="24"/>
              </w:rPr>
              <w:t>Maria Fulvia De Leva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10: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Terapia farmacologica a lungo termine, 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presente e futuro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sz w:val="28"/>
                <w:szCs w:val="24"/>
              </w:rPr>
              <w:t>Roberta Lanzillo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8"/>
                <w:szCs w:val="24"/>
              </w:rPr>
              <w:t>10: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sz w:val="28"/>
                <w:szCs w:val="24"/>
              </w:rPr>
              <w:t xml:space="preserve">Il trattamento riabilitativo: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Luigi Foggia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11:0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Casi clinici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Celeste Tuc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8"/>
                <w:szCs w:val="24"/>
              </w:rPr>
              <w:t>Alvino Bisecco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11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ahoma"/>
                <w:i/>
                <w:i/>
                <w:sz w:val="28"/>
                <w:szCs w:val="24"/>
              </w:rPr>
            </w:pPr>
            <w:r>
              <w:rPr>
                <w:rFonts w:cs="Tahoma"/>
                <w:i/>
                <w:sz w:val="28"/>
                <w:szCs w:val="24"/>
              </w:rPr>
              <w:t>Paus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i/>
                <w:i/>
                <w:sz w:val="28"/>
                <w:szCs w:val="24"/>
              </w:rPr>
            </w:pPr>
            <w:r>
              <w:rPr>
                <w:rFonts w:cs="Tahoma"/>
                <w:i/>
                <w:sz w:val="28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026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36"/>
                <w:szCs w:val="24"/>
              </w:rPr>
            </w:pPr>
            <w:r>
              <w:rPr>
                <w:rFonts w:cs="Tahoma"/>
                <w:b/>
                <w:sz w:val="28"/>
                <w:szCs w:val="24"/>
              </w:rPr>
              <w:t xml:space="preserve">II sessione:    </w:t>
            </w:r>
            <w:r>
              <w:rPr>
                <w:rFonts w:cs="Tahoma"/>
                <w:b/>
                <w:sz w:val="36"/>
                <w:szCs w:val="24"/>
              </w:rPr>
              <w:t>Diagnosi differenzi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4"/>
              </w:rPr>
              <w:t xml:space="preserve">     </w:t>
            </w:r>
            <w:r>
              <w:rPr>
                <w:rFonts w:cs="Tahoma"/>
                <w:sz w:val="28"/>
                <w:szCs w:val="24"/>
              </w:rPr>
              <w:t>Moderatori</w:t>
            </w:r>
            <w:r>
              <w:rPr>
                <w:rFonts w:cs="Tahoma"/>
                <w:b/>
                <w:sz w:val="28"/>
                <w:szCs w:val="24"/>
              </w:rPr>
              <w:t xml:space="preserve"> : Antonio Varone, Paolo Siani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8"/>
                <w:szCs w:val="24"/>
              </w:rPr>
              <w:t>12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Encefalomielite acuta demielinizzante (ADEM)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sz w:val="28"/>
                <w:szCs w:val="24"/>
              </w:rPr>
              <w:t>Maria Pandolfi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8"/>
                <w:szCs w:val="24"/>
              </w:rPr>
              <w:t>12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Vasculiti e sistema nervoso central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sz w:val="28"/>
                <w:szCs w:val="24"/>
              </w:rPr>
              <w:t>Maria Tardi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8"/>
                <w:szCs w:val="24"/>
              </w:rPr>
              <w:t>13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Malattie demielinizzanti e malattie internistiche,             il punto di vista del pediatra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sz w:val="28"/>
                <w:szCs w:val="24"/>
              </w:rPr>
              <w:t>Daniele De Brasi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8"/>
                <w:szCs w:val="24"/>
              </w:rPr>
              <w:t>13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Le neuriti ottiche in età pediatrica,                            problema oculistico o neurologico ?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sz w:val="28"/>
                <w:szCs w:val="24"/>
              </w:rPr>
              <w:t>Federico Iacono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8"/>
                <w:szCs w:val="24"/>
              </w:rPr>
              <w:t>14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Aspetti neuroradiologici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Maria C. Buonocore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8"/>
                <w:szCs w:val="24"/>
              </w:rPr>
              <w:t>14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Discussio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8"/>
                <w:szCs w:val="24"/>
              </w:rPr>
              <w:t>15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Chiusura del corso e compilazione Test di valutazio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21" w:right="851" w:gutter="0" w:header="0" w:top="737" w:footer="709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9918700</wp:posOffset>
              </wp:positionV>
              <wp:extent cx="761365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70.45pt;mso-wrap-distance-left:9.05pt;mso-wrap-distance-right:9.05pt;mso-wrap-distance-top:0pt;mso-wrap-distance-bottom:0pt;margin-top:781pt;mso-position-vertical-relative:page;margin-left:53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Calibri" w:hAnsi="Calibri" w:cs="Calibri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omic Sans MS" w:hAnsi="Comic Sans MS" w:cs="Comic Sans MS"/>
      <w:i/>
      <w:iCs/>
      <w:sz w:val="40"/>
      <w:lang w:val="it-IT" w:bidi="ar-SA"/>
    </w:rPr>
  </w:style>
  <w:style w:type="character" w:styleId="Corpodeltesto2Carattere">
    <w:name w:val="Corpo del testo 2 Carattere"/>
    <w:qFormat/>
    <w:rPr>
      <w:b/>
      <w:sz w:val="28"/>
      <w:lang w:val="it-IT" w:bidi="ar-SA"/>
    </w:rPr>
  </w:style>
  <w:style w:type="character" w:styleId="Titolo2Carattere">
    <w:name w:val="Titolo 2 Carattere"/>
    <w:qFormat/>
    <w:rPr>
      <w:sz w:val="36"/>
      <w:lang w:val="it-IT" w:bidi="ar-SA"/>
    </w:rPr>
  </w:style>
  <w:style w:type="character" w:styleId="CarattereCarattere1">
    <w:name w:val=" Carattere Carattere1"/>
    <w:qFormat/>
    <w:rPr>
      <w:b/>
      <w:sz w:val="28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i/>
      <w:iCs/>
      <w:sz w:val="40"/>
      <w:szCs w:val="20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8:00Z</dcterms:created>
  <dc:creator>admin</dc:creator>
  <dc:description/>
  <dc:language>en-US</dc:language>
  <cp:lastModifiedBy>DE VESCOVI PAOLO</cp:lastModifiedBy>
  <cp:lastPrinted>2017-03-10T16:02:00Z</cp:lastPrinted>
  <dcterms:modified xsi:type="dcterms:W3CDTF">2017-03-10T15:03:00Z</dcterms:modified>
  <cp:revision>12</cp:revision>
  <dc:subject/>
  <dc:title>“ LAVORO DI GRUPPO E  MEDIAZIONE COME STRUMENTO PER LA GESTIONE DEI CONFLITTI:  NUOVE OPPORTUNITA’ PER L’INFERMIERE ALL’INTERNO DI UNA CULTURA DI CARING” - formazione rivolta  al personale sanitario dell’Oncoematologia e Rianimazione dell’ Azienda Ospeda</dc:title>
</cp:coreProperties>
</file>