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CORSO DI FORMAZIONE OBBLIGATOR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ER IL TRATTAMENTO DEI DATI - GDPR UE 2016/6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28"/>
          <w:lang w:eastAsia="en-US"/>
        </w:rPr>
      </w:pPr>
      <w:r>
        <w:rPr>
          <w:rFonts w:cs="Arial" w:ascii="Arial" w:hAnsi="Arial"/>
          <w:b/>
          <w:bCs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8"/>
          <w:lang w:eastAsia="en-US"/>
        </w:rPr>
      </w:pPr>
      <w:r>
        <w:rPr>
          <w:rFonts w:cs="Arial" w:ascii="Arial" w:hAnsi="Arial"/>
          <w:b/>
          <w:bCs/>
          <w:sz w:val="36"/>
          <w:szCs w:val="28"/>
          <w:lang w:eastAsia="en-US"/>
        </w:rPr>
        <w:t>PROGRAMMA DEL MODULO DIDAT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8"/>
          <w:lang w:eastAsia="en-US"/>
        </w:rPr>
      </w:pPr>
      <w:r>
        <w:rPr>
          <w:rFonts w:cs="Arial" w:ascii="Arial" w:hAnsi="Arial"/>
          <w:b/>
          <w:bCs/>
          <w:sz w:val="36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I moduli didattici sono di carattere multidisciplinare, e più precisamente finalizzati ad offrire ai destinatari una formazione in materia di trattamento dati e privacy in ambito organizzativo-aziendale, giuridico-legale e informatic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/>
          <w:kern w:val="2"/>
          <w:sz w:val="10"/>
          <w:szCs w:val="10"/>
          <w:lang w:eastAsia="hi-IN" w:bidi="hi-IN"/>
        </w:rPr>
      </w:pPr>
      <w:r>
        <w:rPr>
          <w:rFonts w:eastAsia="SimSun;宋体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Il modulo dura 2 ore ( dalle 12:00 alle 14:00 oppure dalle 14:00 alle 16:00 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/>
          <w:kern w:val="2"/>
          <w:sz w:val="10"/>
          <w:szCs w:val="10"/>
          <w:lang w:eastAsia="hi-IN" w:bidi="hi-IN"/>
        </w:rPr>
      </w:pPr>
      <w:r>
        <w:rPr>
          <w:rFonts w:eastAsia="SimSun;宋体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Gli argomenti trattati sono i seguent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Il nuovo Regolamento europeo sulla privacy (GDPR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I principi generali e le definizioni del GDP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La normativa applicabile da chi e perché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Il sistema privacy e il mondo delle aziende pubblic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Analisi dell’organigramma aziendale e individuazione delle procedure priva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Definizioni dei diritti dei consumatori ed obblighi delle aziende sanitarie ospedalie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Confronto tra nuova e vecchia normativa privacy e le sanzio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La violazione dei d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L'esternalizzazione di attivit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Calibri" w:cs="Calibri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Il trasferimento dei dati all’ester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hanging="1156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Calibri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>Compilazione e tenuta del registro dei trattamenti dati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Ari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en-US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4:00Z</dcterms:created>
  <dc:creator>Educa_User2</dc:creator>
  <dc:description/>
  <cp:keywords/>
  <dc:language>en-US</dc:language>
  <cp:lastModifiedBy>DE VESCOVI PAOLO</cp:lastModifiedBy>
  <cp:lastPrinted>2019-01-09T15:42:00Z</cp:lastPrinted>
  <dcterms:modified xsi:type="dcterms:W3CDTF">2019-02-01T10:25:00Z</dcterms:modified>
  <cp:revision>4</cp:revision>
  <dc:subject/>
  <dc:title/>
</cp:coreProperties>
</file>