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O.R.N.SANTOBONO-PAUSILIPON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8"/>
          <w:szCs w:val="28"/>
        </w:rPr>
        <w:t>VIA DELLA CROCE ROSSA N° 8 - 80122 – NAPOLI</w:t>
        <w:br/>
        <w:t>CF/p. IVA 06854100630</w:t>
      </w:r>
    </w:p>
    <w:p>
      <w:pPr>
        <w:pStyle w:val="Normal"/>
        <w:spacing w:lineRule="exact" w:line="34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4"/>
          <w:szCs w:val="24"/>
        </w:rPr>
        <w:t>CONTRATTO DI APPALTO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NITURA DI DUE TAVOLI TELECOMANDATI DIGITALI DIRET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CIG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_______ il giorno____ del mese di_______, con la presente scrittura priva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’Azienda Ospedaliera di Rilievo Nazionale Santobono-Pausilipon (per brevità di seguito denominata “AZIENDA”), in persona del Direttore Generale </w:t>
      </w:r>
      <w:r>
        <w:rPr>
          <w:rFonts w:cs="Arial" w:ascii="Arial" w:hAnsi="Arial"/>
          <w:i/>
          <w:iCs/>
          <w:sz w:val="22"/>
          <w:szCs w:val="22"/>
        </w:rPr>
        <w:t>_____________________________</w:t>
      </w:r>
      <w:r>
        <w:rPr>
          <w:rFonts w:cs="Arial" w:ascii="Arial" w:hAnsi="Arial"/>
          <w:sz w:val="22"/>
          <w:szCs w:val="22"/>
        </w:rPr>
        <w:t xml:space="preserve">, nato a _____________il _____________, con sede legale in Napoli, Via della Croce Rossa, 8 - 80122, codice fiscale e partita IVA n. 6854100630, autorizzato alla stipulazione del presente atto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 (per brevità, di seguito denominata “IMPRESA”), con sede in _________________, registro delle imprese_____________, codice fiscale e partita IVA n. _______________, in persona del suo legale rappresentante _____________ nato a _______________ il_______________ giusta procura notarile n°________ del_______________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he con deliberazione del Direttore Generale dell’AORN Santobono - Pausilipon n°_____ del _____________, esecutiva per legge, veniva </w:t>
      </w:r>
      <w:r>
        <w:rPr>
          <w:rFonts w:cs="Arial" w:ascii="Arial" w:hAnsi="Arial"/>
          <w:sz w:val="22"/>
          <w:szCs w:val="22"/>
        </w:rPr>
        <w:t>indetta gara, mediante procedura aperta, ai sensi dell’art. 55 del D.lvo 163/2006, per l’affidamento e l'esecuzione della fornitura in oggett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he con verbale di gara in data ___________ la fornitura veniva aggiudicata in via provvisoria all’Impresa _____________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he con deliberazione del Direttore Generale n° _______ del __________________ la fornitura veniva aggiudicata in via definitiva all’Impresa ___________________________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che la fornitura verrà espletata alle condizioni riportate nell’offerta dell’Impresa _______________________, formulata in sede di ga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ciò premesso, le parti, come sopra rappresentate ed elettivamente domiciliate, convengono quanto segu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E DELLE PREMESSE E DEGLI ALLEGA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emesse formano parte integrante e sostanziale del presente a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no altresì parte integrante e sostanziale del presente atto e sono materialmente allegati al medesim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Capitolato Speciale e tecnico di gara, timbrato e sottoscritto per accettazione in ogni sua pagina dall’Impresa (allegato 1) 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economica presentata dall’ Impresa in sede di gara (allegato 2)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ppalto ha per oggetto l’affidamento della f</w:t>
      </w:r>
      <w:r>
        <w:rPr>
          <w:rFonts w:cs="Arial" w:ascii="Arial" w:hAnsi="Arial"/>
          <w:b/>
          <w:bCs/>
          <w:sz w:val="22"/>
          <w:szCs w:val="22"/>
        </w:rPr>
        <w:t xml:space="preserve">ornitura </w:t>
      </w:r>
      <w:r>
        <w:rPr>
          <w:rFonts w:cs="Arial" w:ascii="Arial" w:hAnsi="Arial"/>
          <w:b/>
          <w:bCs/>
          <w:sz w:val="24"/>
          <w:szCs w:val="24"/>
        </w:rPr>
        <w:t>DI DUE TAVOLI TELECOMANDATI DIGITALI DIRETTI</w:t>
      </w:r>
      <w:r>
        <w:rPr>
          <w:rFonts w:cs="Arial" w:ascii="Arial" w:hAnsi="Arial"/>
          <w:b/>
          <w:bCs/>
          <w:sz w:val="22"/>
          <w:szCs w:val="22"/>
        </w:rPr>
        <w:t xml:space="preserve"> CIG 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II^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E CONTRATTUAL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 </w:t>
      </w:r>
    </w:p>
    <w:p>
      <w:pPr>
        <w:pStyle w:val="Testonormale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CORRENZA E DURATA DEL CONTRA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L’appalto avrà durata _______, a decorrere dalla data di stipula del contratto o dal diverso termine indicato nel verbale di avvio dell’esecuzione, con facoltà di differire il termine di scadenza con preavviso di quindici giorni, agli stessi prezzi, patti e condizioni, per il periodo di un anno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ISPETTIVO ECONOM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rrispettivo economico determinato dall’offerta economica è il seguente: € 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860" w:leader="none"/>
        </w:tabs>
        <w:spacing w:lineRule="auto" w:line="360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NZIA FIDEJUSSORIA A TITOLO DI CAUZIONE DEFINITIV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8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ranzia degli impegni assunti con il presente contratto, o previsti dagli atti in esso richiamati, l’Impresa ha prestato apposita cauzione definitiva fino alla concorrenza di € _________________ a mezzo polizza Fidejussoria n. ________________ emessa in data ___________ dalla società ____________________________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OVERS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lunque controversia nascente fra le parti sarà esclusivamente competente il Foro di Napol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</w:t>
      </w:r>
    </w:p>
    <w:p>
      <w:pPr>
        <w:pStyle w:val="Pari1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SE DI CONTRATTO, IMPOSTE, TASSE E TRATTAMENTO FISCALE</w:t>
      </w:r>
    </w:p>
    <w:p>
      <w:pPr>
        <w:pStyle w:val="Pari1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le spese del presente contratto, inerenti e conseguenti (imposte, tasse, diritti di segreteria ecc) sono a totale carico dell’IMPRESA. L’imposta sul valore aggiunto è a carico dell’AZIENDA.</w:t>
      </w:r>
    </w:p>
    <w:p>
      <w:pPr>
        <w:pStyle w:val="Pari1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i1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</w:t>
      </w:r>
    </w:p>
    <w:p>
      <w:pPr>
        <w:pStyle w:val="Pari1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LO DI LEGALITA’</w:t>
      </w:r>
    </w:p>
    <w:p>
      <w:pPr>
        <w:pStyle w:val="Pari1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nde atto che la Prefettura di Napoli, con nota prot. N. _______________ del ___________ ha trasmesso le informazioni antimafia previste dal Protocollo di Legalità, a carico dell’Impresa, ed in adesione al predetto Protocollo, sottoscritto dal Direttore Generale della A.O. Santobono – Pausilipon e dal Prefetto di Napoli, le parti dichiarano di adeguarsi a quanto in esso contenuto, sottoponendosi ai relativi obblighi, che qui richiamati si intendono trascritti e costituiscono parte integrante del presente at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 in ogni sua parte, nessuna esclus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l presente contratto si compone di pagine totali n ____ (_______) e di n. _____ allegati, quale parte integrante dello stesso, tutti debitamente sottoscritti ed accettati dalla Ditt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egato 1: Capitolato Speciale e Tecnic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2: Offerta economica formulata dall’impresa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8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alità di erogazione della fornitura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ogni giorno solare di ritardo nelle consegne, rispetto ai termini concordati, e con riserva degli eventuali ulteriori danni, l’A.O. potrà applicare una penale compresa tra lo 0,3 per mille e l’1 per mille dell’ammontare netto contrattuale e comunque complessivamente non superiore al 10% da determinare in relazione all’entità delle conseguenze legate all’eventuale ritar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orto di detta penale sarà recuperato all’atto dell’emissione del mandato di pagamento delle fattu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il quindicesimo giorno di ritardo l’A.O. avrà il diritto di risolvere il contratto e di incamerare il deposito cauzionale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9</w:t>
      </w:r>
    </w:p>
    <w:p>
      <w:pPr>
        <w:pStyle w:val="Normal"/>
        <w:autoSpaceDE w:val="false"/>
        <w:spacing w:before="0" w:after="120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nal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o di mancata evasione dell’ordine nel tempo indicato, del rispetto dei termini di</w:t>
      </w:r>
      <w:r>
        <w:rPr>
          <w:rFonts w:eastAsia="Arial Unicode MS" w:cs="Arial" w:ascii="Arial" w:hAnsi="Arial"/>
          <w:sz w:val="24"/>
          <w:szCs w:val="24"/>
        </w:rPr>
        <w:t xml:space="preserve"> installazione, del collaudo e degli interventi da eseguire nel corso della garanzia verrà applicata, per ogni giorno di ritardo, una penale nella misura sopra indicata </w:t>
      </w:r>
      <w:r>
        <w:rPr>
          <w:rFonts w:cs="Arial" w:ascii="Arial" w:hAnsi="Arial"/>
          <w:sz w:val="24"/>
          <w:szCs w:val="24"/>
        </w:rPr>
        <w:t>pari allo 0,5 per mille dell’ammontare netto contrattuale</w:t>
      </w:r>
      <w:r>
        <w:rPr>
          <w:rFonts w:eastAsia="Arial Unicode MS" w:cs="Arial" w:ascii="Arial" w:hAnsi="Arial"/>
          <w:sz w:val="24"/>
          <w:szCs w:val="24"/>
        </w:rPr>
        <w:t>; se il ritardo della consegna raggiunge i 30 gg., è previsto il decadimento della fornitura con incameramento da parte di questa Azienda del deposito cauzionale vers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, altresì, fermo l’obbligo del Fornitore di risarcire l’AORN per i maggiori danni derivanti dal ritardo o dalla mancata consegna dei prodotti richiesti.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10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soluzione e recesso del contra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ORN procederà alla risoluzione del contratto, oltre che nei casi previsti dall’art. 108, comma 2, d. lgs. 50/2016, anche nei seguenti cas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de nell'esecuzione della fornitu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 incapacità o inidoneità nell’esecuzione della fornitu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dempienza accertata anche a carico di eventuali subappaltatori alle norme di legge sulla prevenzione degli infortuni, la sicurezza sul lavoro e le assicurazioni obbligatorie del personale nonché alle norme previdenziali;</w:t>
      </w:r>
    </w:p>
    <w:p>
      <w:pPr>
        <w:pStyle w:val="Normal"/>
        <w:numPr>
          <w:ilvl w:val="0"/>
          <w:numId w:val="3"/>
        </w:numPr>
        <w:autoSpaceDE w:val="false"/>
        <w:spacing w:before="0" w:after="240"/>
        <w:ind w:left="64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appalto abusivo, associazione in partecipazione, cessione anche parziale del contratto o violazione di norme sostanziali regolanti il subappal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articolare, l’AORN si riserva la facoltà di risolvere il contratto, con lettera raccomandata A.R. o PEC e di rivolgersi ad altre imprese del settore, ponendo a carico del fornitore inadempiente tutte le spese e gli eventuali danni conseguenti, nei seguenti casi: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po tre contestazioni scritte per inadempimento agli obblighi contrattuali presenti nel presente Capitolato;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l caso di inadempimento di notevole rilievo e gravità che faccia venir meno la fiducia nella puntualità e precisione dei successivi adempimenti;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 accertata scadente qualità dei prodotti e/o per difformità nei confezionamenti rispetto a quelli offerti;</w:t>
      </w:r>
    </w:p>
    <w:p>
      <w:pPr>
        <w:pStyle w:val="Normal"/>
        <w:autoSpaceDE w:val="false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alora il servizio manutentivo delle apparecchiature fosse condotto con grave negligenza, in misura tale da pregiudicare l’efficienza dei trattamenti, la sicurezza dei pazienti e degli operator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tratto si intenderà risolto automaticamente, senza che il Fornitore possa avanzare pretese di alcun genere, qualora i sistemi oggetto del presente capitolato risultassero affidati a seguito dell’espletamento di una procedura centralizzata indetta dal Soggetto Aggregatore di riferimento di questa AORN (So.Re.Sa. sp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ORN potrà recedere dal contratto in qualunque tempo previo il pagamento delle prestazioni relative alle forniture eseguite, oltre al decimo delle forniture non esegui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li, lì_________________</w:t>
      </w:r>
    </w:p>
    <w:p>
      <w:pPr>
        <w:pStyle w:val="Pari1"/>
        <w:widowControl w:val="false"/>
        <w:spacing w:lineRule="auto" w:line="360"/>
        <w:ind w:righ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IMPRESA</w:t>
        <w:br/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Pari1"/>
        <w:widowControl w:val="false"/>
        <w:spacing w:lineRule="auto" w:line="360" w:before="0" w:after="240"/>
        <w:ind w:left="2829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i1"/>
        <w:widowControl w:val="false"/>
        <w:spacing w:lineRule="auto" w:line="360"/>
        <w:ind w:left="3828" w:right="283" w:firstLine="5"/>
        <w:rPr/>
      </w:pPr>
      <w:r>
        <w:rPr>
          <w:rFonts w:cs="Arial" w:ascii="Arial" w:hAnsi="Arial"/>
          <w:b/>
          <w:sz w:val="22"/>
          <w:szCs w:val="22"/>
        </w:rPr>
        <w:t>Per l’Azienda A.O. SANTOBONO – PAUSILIPON</w:t>
        <w:br/>
        <w:t>Il Direttore Generale- Dott.ssa Anna Maria Minicucci</w:t>
        <w:br/>
      </w:r>
      <w:r>
        <w:rPr>
          <w:rFonts w:cs="Arial" w:ascii="Arial" w:hAnsi="Arial"/>
          <w:sz w:val="22"/>
          <w:szCs w:val="22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480"/>
      <w:jc w:val="right"/>
      <w:rPr>
        <w:rFonts w:ascii="Courier;Courier New" w:hAnsi="Courier;Courier New" w:cs="Courier;Courier New"/>
        <w:b/>
        <w:b/>
        <w:caps/>
        <w:sz w:val="24"/>
      </w:rPr>
    </w:pPr>
    <w:r>
      <w:rPr>
        <w:rFonts w:cs="Courier;Courier New" w:ascii="Courier;Courier New" w:hAnsi="Courier;Courier New"/>
        <w:b/>
        <w: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714" w:leader="none"/>
        <w:tab w:val="left" w:pos="6480" w:leader="none"/>
        <w:tab w:val="decimal" w:pos="8496" w:leader="none"/>
      </w:tabs>
      <w:spacing w:before="240" w:after="240"/>
      <w:ind w:left="573" w:hanging="573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993" w:hanging="560"/>
      <w:jc w:val="both"/>
    </w:pPr>
    <w:rPr>
      <w:rFonts w:ascii="CG Omega" w:hAnsi="CG Omega" w:cs="CG Omega"/>
      <w:sz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apitolato">
    <w:name w:val="capitolato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8"/>
    </w:rPr>
  </w:style>
  <w:style w:type="paragraph" w:styleId="Pari1">
    <w:name w:val="pari1"/>
    <w:basedOn w:val="Normal"/>
    <w:qFormat/>
    <w:pPr>
      <w:spacing w:lineRule="exact" w:line="564"/>
      <w:jc w:val="center"/>
    </w:pPr>
    <w:rPr>
      <w:rFonts w:ascii="CG Times" w:hAnsi="CG Times" w:cs="CG Times"/>
      <w:sz w:val="24"/>
    </w:rPr>
  </w:style>
  <w:style w:type="paragraph" w:styleId="PuntoelencoL1">
    <w:name w:val="punto elenco L 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Palatino Linotype" w:hAnsi="Palatino Linotype" w:cs="Palatino Linotype"/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560"/>
    </w:pPr>
    <w:rPr>
      <w:sz w:val="24"/>
    </w:rPr>
  </w:style>
  <w:style w:type="paragraph" w:styleId="Corpodeltesto1">
    <w:name w:val="corpo del testo 1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560"/>
      <w:jc w:val="both"/>
    </w:pPr>
    <w:rPr>
      <w:sz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59:00Z</dcterms:created>
  <dc:creator>Osp. Santobono</dc:creator>
  <dc:description/>
  <cp:keywords/>
  <dc:language>en-US</dc:language>
  <cp:lastModifiedBy>DUMONT ALESSANDRO</cp:lastModifiedBy>
  <cp:lastPrinted>2018-10-22T15:06:00Z</cp:lastPrinted>
  <dcterms:modified xsi:type="dcterms:W3CDTF">2020-03-04T08:44:00Z</dcterms:modified>
  <cp:revision>23</cp:revision>
  <dc:subject/>
  <dc:title>CONTRATTO RELATIVO AL SERVIZIO BIENNALE DI RITIRO E SMALTIMENTO DEI RIFIUTI OSPEDALIERI SPECIALI (RSO) COMPRENSIVO DELLA FORNITURA DEI RELATIVI CONTENITORI</dc:title>
</cp:coreProperties>
</file>