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Modulo C) dichiarazione annuale in materia di inconferibilità/incompatibilita incarichi</w:t>
      </w:r>
    </w:p>
    <w:p>
      <w:pPr>
        <w:pStyle w:val="NormalWeb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  <w:u w:val="single"/>
        </w:rPr>
        <w:t xml:space="preserve">DICHIARAZIONE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SOSTITUTIVA DI CERTIFICAZIONE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(ai sensi dell’art. 46 del D.P.R. n. 445/2000)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  <w:u w:val="single"/>
        </w:rPr>
        <w:t>IN MATERIA DI INCONFERIBILITÀ E DI INCOMPATIBILITA DI INCARICHI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(ai sensi del D.Lgs. n. 39 dell’08.04.2013 come modificato dalla Legge n. 98 del 09.08.2013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Anno …………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Il/La sottoscritto/a …………………………………...........................nato a ………………............................... il ………………….... codice fiscale …………………………………………. dipendente dell’AORN “Santobono-Pausilipon, con qualifica di ……………………………………………….,  con incarico di  ……………………………………………………………………………………………………………….., consapevole delle sanzioni penali previste dall'art. 76 del D.P.R. n. 445/2000  per il caso di dichiarazioni mendaci e falsità in atti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PRESO ATTO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Cs/>
        </w:rPr>
        <w:t>del D.Lgs. n</w:t>
      </w:r>
      <w:r>
        <w:rPr>
          <w:rFonts w:ascii="Times New Roman" w:hAnsi="Times New Roman"/>
          <w:bCs/>
          <w:color w:val="000000"/>
        </w:rPr>
        <w:t>. 39/2013</w:t>
      </w:r>
      <w:r>
        <w:rPr>
          <w:rFonts w:ascii="Times New Roman" w:hAnsi="Times New Roman"/>
        </w:rPr>
        <w:t xml:space="preserve"> come modificato dalla Legge n. 98/2013 </w:t>
      </w:r>
      <w:r>
        <w:rPr>
          <w:rFonts w:ascii="Times New Roman" w:hAnsi="Times New Roman"/>
          <w:bCs/>
          <w:color w:val="000000"/>
        </w:rPr>
        <w:t>in materia di inconferibilità e incompatibilità di incarichi presso le pubbliche amministrazioni e presso gli enti privati in controllo pubblico, a norma dell'</w:t>
      </w:r>
      <w:r>
        <w:fldChar w:fldCharType="begin"/>
      </w:r>
      <w:r>
        <w:rPr>
          <w:rStyle w:val="InternetLink"/>
          <w:u w:val="none"/>
          <w:bCs/>
          <w:rFonts w:ascii="Times New Roman" w:hAnsi="Times New Roman"/>
          <w:color w:val="000000"/>
          <w:lang w:val="it-IT" w:eastAsia="en-US" w:bidi="ar-SA"/>
        </w:rPr>
        <w:instrText xml:space="preserve"> HYPERLINK "http://www.bosettiegatti.eu/info/norme/statali/2012_0190.htm" \l "01.16"</w:instrText>
      </w:r>
      <w:r>
        <w:rPr>
          <w:rStyle w:val="InternetLink"/>
          <w:u w:val="none"/>
          <w:bCs/>
          <w:rFonts w:ascii="Times New Roman" w:hAnsi="Times New Roman"/>
          <w:color w:val="000000"/>
          <w:lang w:val="it-IT" w:eastAsia="en-US" w:bidi="ar-SA"/>
        </w:rPr>
        <w:fldChar w:fldCharType="separate"/>
      </w:r>
      <w:r>
        <w:rPr>
          <w:rStyle w:val="InternetLink"/>
          <w:rFonts w:ascii="Times New Roman" w:hAnsi="Times New Roman"/>
          <w:bCs/>
          <w:color w:val="000000"/>
          <w:u w:val="none"/>
          <w:lang w:val="it-IT" w:eastAsia="en-US" w:bidi="ar-SA"/>
        </w:rPr>
        <w:t>art. 1, commi 49 e 50, della Legge n. 190/2012</w:t>
      </w:r>
      <w:r>
        <w:rPr>
          <w:rStyle w:val="InternetLink"/>
          <w:u w:val="none"/>
          <w:bCs/>
          <w:rFonts w:ascii="Times New Roman" w:hAnsi="Times New Roman"/>
          <w:color w:val="000000"/>
          <w:lang w:val="it-IT" w:eastAsia="en-US" w:bidi="ar-SA"/>
        </w:rPr>
        <w:fldChar w:fldCharType="end"/>
      </w:r>
      <w:r>
        <w:rPr>
          <w:rStyle w:val="InternetLink"/>
          <w:rFonts w:ascii="Times New Roman" w:hAnsi="Times New Roman"/>
          <w:bCs/>
          <w:color w:val="000000"/>
          <w:u w:val="none"/>
          <w:lang w:val="it-IT" w:eastAsia="en-US" w:bidi="ar-SA"/>
        </w:rPr>
        <w:t>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Cs/>
          <w:color w:val="000000"/>
        </w:rPr>
        <w:t xml:space="preserve">in particolare delle conseguenze </w:t>
      </w:r>
      <w:r>
        <w:rPr>
          <w:rFonts w:ascii="Times New Roman" w:hAnsi="Times New Roman"/>
          <w:color w:val="000000"/>
        </w:rPr>
        <w:t>di cui all'art. 20 comma 5 del citato decreto, in caso di dichiarazioni mendaci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</w:rPr>
        <w:t>del Codice di comportamento, del Piano Triennale di Prevenzione della Corruzione e del Regolamento in materia di incompatibilità e autorizzazione allo svolgimento di incarichi extraistituzionali dell’AORN Santobono – Pausilipon;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D I C H I A R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u w:val="single"/>
        </w:rPr>
        <w:t>di non trovars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 xml:space="preserve">in alcuna delle situazioni di </w:t>
      </w:r>
      <w:r>
        <w:rPr>
          <w:rFonts w:ascii="Times New Roman" w:hAnsi="Times New Roman"/>
          <w:bCs/>
          <w:u w:val="single"/>
        </w:rPr>
        <w:t>inconferibilità e incompatibilità</w:t>
      </w:r>
      <w:r>
        <w:rPr>
          <w:rFonts w:ascii="Times New Roman" w:hAnsi="Times New Roman"/>
          <w:u w:val="single"/>
        </w:rPr>
        <w:t xml:space="preserve"> previste dal D.Lgs. n.39/2013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impegnarsi a comunicare tempestivamente eventuali sopravvenuti elementi ostativi al mantenimento dell’incarico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impegnarsi a fornire analoga dichiarazione con cadenza annuale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</w:rPr>
        <w:t>Luogo e 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>Ai sensi dell'art. 38 DPR n.445/2000 s.m.i., la presente dichiarazione è sottoscritta dall'interessato in presenza del dipendente addetto ovvero sottoscritta ed inviata unitamente alla fotocopia firmata – non autenticata – di un documento d'identità del dichiarante all'ufficio competente. Ai sensi dell'art. 20 D.Lgs 39/2013, la presente dichiarazione sarà pubblicata sul sito istituzionale dell’AORN Santobono Pausilipon  ed è condizione per l’acquisizione dell’efficacia dell’incaric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 xml:space="preserve">Il trattamento dei dati forniti avverrà nel rispetto del D.Lgs n. 196/2003 “Codice in materia di protezione dei dati personali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it-I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2</Characters>
  <CharactersWithSpaces>2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9:00Z</dcterms:created>
  <dc:creator>a.niro</dc:creator>
  <dc:description/>
  <dc:language>en-US</dc:language>
  <cp:lastModifiedBy/>
  <cp:lastPrinted>2014-04-07T12:19:00Z</cp:lastPrinted>
  <dcterms:modified xsi:type="dcterms:W3CDTF">2017-06-1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s Attaianese</vt:lpwstr>
  </property>
</Properties>
</file>